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南宁市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红十字会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工作年度报告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3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务院令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有关文件要求，现公布南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红十字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年度报告。本报告主要包括：总体情况、主动公开政府信息情况、收到和处理政府信息公开申请情况、政府信息公开行政复议和行政诉讼情况、存在的主要问题及改进情况、其他需要报告的事项六个部分。本报告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如对本报告有疑问，请与南宁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红十字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（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宁市青秀区佛子岭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联系。邮政编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30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联系电话：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7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282686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nnhh2823933@163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红十字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市委、市政府的坚强领导下，坚持以习近平新时代中国特色社会主义思想为指导，积极开展政务公开工作，坚持以公开为常态、不公开为例外，紧密结合工作实际积极向社会公开各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道救助、救援、救护、捐赠、造血干细胞捐献、遗体（器官）捐献等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断提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红十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透明度，保障人民群众知情权、参与权、表达权和监督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SimKai;经典黑体简" w:hAnsi="SimKai;经典黑体简" w:cs="SimKai;经典黑体简" w:eastAsia="SimKai;经典黑体简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</w:t>
      </w:r>
      <w:r>
        <w:rPr>
          <w:rStyle w:val="StrongEmphasis"/>
          <w:rFonts w:ascii="SimKai;经典黑体简" w:hAnsi="SimKai;经典黑体简" w:cs="SimKai;经典黑体简" w:eastAsia="SimKai;经典黑体简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化重点领域信息公开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我会《主动公开基本目录》，认真在发文过程中确定公开方式，对属于主动公开内容的文件，均按照要求进行公开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会共印发公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，其中主动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，均在我会官方网站主动公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ascii="SimKai;经典黑体简" w:hAnsi="SimKai;经典黑体简" w:cs="SimKai;经典黑体简" w:eastAsia="SimKai;经典黑体简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接到政府信息公开申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ascii="SimKai;经典黑体简" w:hAnsi="SimKai;经典黑体简" w:cs="SimKai;经典黑体简" w:eastAsia="SimKai;经典黑体简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态规范政府信息管理工作。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规范执行政府信息公开制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执行《中华人民共和国政府信息公开条例》《广西壮族自治区政府信息公开审查制度》《广西壮族自治区政府信息主动公开制度》《南宁市行政机关主动公开政府信息工作制度》等相关制度，围绕“三定”方案、权责清单及工作职责，全面梳理主动公开内容，推动政府信息主动公开事项全清单化管理。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加强政务信息发布审查管理。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南宁市红十字会信息内容安全及发布审核保障制度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分级审核、发审分离，进一步规范信息发布及审核流程，严把政治关、法律关、政策关、保密关、文字关，确保信息发布的权威性、安全性和公信力。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定期开展信息内容自查整改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期开展部门网站自查和整改工作，确保栏目信息更新及时、内容准确、回应及时、服务公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ascii="SimKai;经典黑体简" w:hAnsi="SimKai;经典黑体简" w:cs="SimKai;经典黑体简" w:eastAsia="SimKai;经典黑体简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政府信息公开平台建设方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工作人员负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红十字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载体，即部门网站和微信公众号的建设、管理和维护。认真按照有关要求加强部门微信公众号运营管理，积极推动微信公众号健康有序运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ascii="SimKai;经典黑体简" w:hAnsi="SimKai;经典黑体简" w:cs="SimKai;经典黑体简" w:eastAsia="SimKai;经典黑体简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方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切实强化监督保障工作。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加强政务公开工作机构建设。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领导把关、科室配合、人员协作”的工作格局，及时协调解决工作中的问题，确保政务信息公开各项工作落细落实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南宁市红十字会信息内容安全及发布审核保障制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分级审核、发审分离，进一步规范信息发布及审核流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黑体;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35"/>
        <w:gridCol w:w="2430"/>
        <w:gridCol w:w="2430"/>
        <w:gridCol w:w="2445"/>
      </w:tblGrid>
      <w:tr>
        <w:trPr>
          <w:trHeight w:val="345" w:hRule="atLeast"/>
        </w:trPr>
        <w:tc>
          <w:tcPr>
            <w:tcW w:w="8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9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9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9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单位：万元）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收到政府信息公开申请。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2"/>
        <w:gridCol w:w="913"/>
        <w:gridCol w:w="2887"/>
        <w:gridCol w:w="658"/>
        <w:gridCol w:w="646"/>
        <w:gridCol w:w="646"/>
        <w:gridCol w:w="646"/>
        <w:gridCol w:w="646"/>
        <w:gridCol w:w="646"/>
        <w:gridCol w:w="647"/>
      </w:tblGrid>
      <w:tr>
        <w:trPr/>
        <w:tc>
          <w:tcPr>
            <w:tcW w:w="45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5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自然人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法人或其他组织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总计</w:t>
            </w:r>
          </w:p>
        </w:tc>
      </w:tr>
      <w:tr>
        <w:trPr>
          <w:trHeight w:val="770" w:hRule="atLeast"/>
        </w:trPr>
        <w:tc>
          <w:tcPr>
            <w:tcW w:w="45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企业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机构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社会公益组织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法律服务机构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  <w:t> </w:t>
            </w:r>
            <w:r>
              <w:rPr>
                <w:rFonts w:eastAsia="仿宋_GB2312" w:cs="Calibri;DejaVu Sans"/>
                <w:color w:val="000000"/>
                <w:sz w:val="19"/>
                <w:szCs w:val="19"/>
              </w:rPr>
              <w:t>0</w:t>
            </w:r>
            <w:r>
              <w:rPr>
                <w:rFonts w:cs="Calibri;DejaVu Sans"/>
                <w:color w:val="000000"/>
                <w:sz w:val="19"/>
                <w:szCs w:val="19"/>
              </w:rPr>
              <w:t> 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 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 </w:t>
            </w:r>
          </w:p>
        </w:tc>
      </w:tr>
      <w:tr>
        <w:trPr/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 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 </w:t>
            </w:r>
          </w:p>
        </w:tc>
      </w:tr>
      <w:tr>
        <w:trPr/>
        <w:tc>
          <w:tcPr>
            <w:tcW w:w="732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三、本年度办理结果</w:t>
            </w:r>
          </w:p>
        </w:tc>
        <w:tc>
          <w:tcPr>
            <w:tcW w:w="3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（一）予以公开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 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 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 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（三）不予公开</w:t>
            </w:r>
          </w:p>
        </w:tc>
        <w:tc>
          <w:tcPr>
            <w:tcW w:w="288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属于国家秘密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其他法律行政法规禁止公开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危及“三安全一稳定”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保护第三方合法权益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属于三类内部事务信息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属于四类过程性信息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属于行政执法案卷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属于行政查询事项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（四）无法提供</w:t>
            </w:r>
          </w:p>
        </w:tc>
        <w:tc>
          <w:tcPr>
            <w:tcW w:w="288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本机关不掌握相关政府信息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 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 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 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 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没有现成信息需要另行制作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补正后申请内容仍不明确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（五）不予处理</w:t>
            </w:r>
          </w:p>
        </w:tc>
        <w:tc>
          <w:tcPr>
            <w:tcW w:w="288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信访举报投诉类申请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重复申请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要求提供公开出版物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无正当理由大量反复申请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3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5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（六）其他处理</w:t>
            </w:r>
          </w:p>
        </w:tc>
        <w:tc>
          <w:tcPr>
            <w:tcW w:w="288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（七）总计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四、结转下年度继续办理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 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 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 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Calibri;DejaVu Sans" w:cs="Calibri;DejaVu Sans"/>
                <w:color w:val="000000"/>
                <w:sz w:val="19"/>
                <w:szCs w:val="19"/>
              </w:rPr>
              <w:t> </w:t>
            </w: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 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政府信息公开行政复议、行政诉讼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我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无因政府信息公开引发的行政复议、行政诉讼案件。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>
          <w:trHeight w:val="450" w:hRule="atLeast"/>
        </w:trPr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行政诉讼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复议后起诉</w:t>
            </w:r>
          </w:p>
        </w:tc>
      </w:tr>
      <w:tr>
        <w:trPr>
          <w:trHeight w:val="130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1107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cs="Calibri;DejaVu Sans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我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府信息公开工作取得一定的进步和成效，但与市委、市政府政务公开工作要求还有一定差距，还存在以下主要问题：公开精细化准确化水平需进一步提升。下一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我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将从以下几个方面加以改进：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严格落实信息公开发布审核制度，加强信息内容审核把关，严把质量关，确保政务网站和微信公众号上发布的信息内容完整、合法、准确。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二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落实平台建设规范，进一步优化栏目设置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深化重点领域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加大红十字会透明度建设，提高红十字会公信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我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未收取政府信息公开信息处理费，无其他需要报告的事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04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南宁市红十字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04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SimKai">
    <w:altName w:val="经典黑体简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06:00Z</dcterms:created>
  <dc:creator>gxxc</dc:creator>
  <dc:description/>
  <dc:language>en-US</dc:language>
  <cp:lastModifiedBy>gxxc</cp:lastModifiedBy>
  <cp:lastPrinted>2023-01-31T17:08:00Z</cp:lastPrinted>
  <dcterms:modified xsi:type="dcterms:W3CDTF">2024-01-29T10:5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