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44"/>
          <w:szCs w:val="44"/>
        </w:rPr>
        <w:t>南宁市红十字会询价采购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中华人民共和国政府采购法》等有关规定，现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专业救援背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行询价采购，欢迎符合条件的供应商前来参加投标，有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64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一、采购项目名称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专业救援背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64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二、采购预算金额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人民币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5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64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采购项目内容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详见附件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pacing w:lineRule="exact" w:line="480"/>
        <w:ind w:firstLine="642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四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符合《中华人民共和国政府采购法》第二十二条规定条件，具有国内法人资格或个体工商户，注册生产或经营本次所采购货物的厂（商）家及代理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报名时需提交的材料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(1)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有效的法人营业执照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副本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(2)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有效的法人身份证复印件；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(3)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法定代表人授权委托书及委托代理人身份证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委托时必须提供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(4)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产品报价文件。上述资料验原件收复印件（法定代表人授权委托书收原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；所有复印件必须加盖单位公章。采用综合评标的方式，质优价廉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2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五、询价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标时间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，开标时间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</w:t>
      </w:r>
      <w:r>
        <w:rPr>
          <w:rFonts w:ascii="方正仿宋_GBK" w:hAnsi="方正仿宋_GBK" w:cs="方正仿宋_GBK" w:eastAsia="方正仿宋_GBK"/>
          <w:sz w:val="32"/>
          <w:szCs w:val="32"/>
        </w:rPr>
        <w:t>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，请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</w:t>
      </w:r>
      <w:r>
        <w:rPr>
          <w:rFonts w:ascii="方正仿宋_GBK" w:hAnsi="方正仿宋_GBK" w:cs="方正仿宋_GBK" w:eastAsia="方正仿宋_GBK"/>
          <w:sz w:val="32"/>
          <w:szCs w:val="32"/>
        </w:rPr>
        <w:t>截至时间前将报价文件密封送至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南宁市红十字会备灾救灾服务中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室，</w:t>
      </w:r>
      <w:r>
        <w:rPr>
          <w:rFonts w:ascii="方正仿宋_GBK" w:hAnsi="方正仿宋_GBK" w:cs="方正仿宋_GBK" w:eastAsia="方正仿宋_GBK"/>
          <w:sz w:val="32"/>
          <w:szCs w:val="32"/>
        </w:rPr>
        <w:t>地点：南宁市佛子岭路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，采购项目负责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邹坤橦</w:t>
      </w:r>
      <w:r>
        <w:rPr>
          <w:rFonts w:ascii="方正仿宋_GBK" w:hAnsi="方正仿宋_GBK" w:cs="方正仿宋_GBK" w:eastAsia="方正仿宋_GBK"/>
          <w:sz w:val="32"/>
          <w:szCs w:val="32"/>
        </w:rPr>
        <w:t>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0771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0109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南宁市红十字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944" w:firstLine="49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2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pacing w:val="6"/>
          <w:kern w:val="2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6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944"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944"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944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944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项目参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944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5750" w:type="pct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6"/>
        <w:gridCol w:w="606"/>
        <w:gridCol w:w="2631"/>
      </w:tblGrid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bookmarkStart w:id="0" w:name="_Hlk504579273"/>
            <w:bookmarkStart w:id="1" w:name="_Hlk59132412"/>
            <w:bookmarkEnd w:id="0"/>
            <w:bookmarkEnd w:id="1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134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40"/>
                <w:szCs w:val="40"/>
                <w:lang w:eastAsia="zh-CN"/>
              </w:rPr>
              <w:t>救援背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drawing>
                <wp:inline distT="0" distB="0" distL="0" distR="0">
                  <wp:extent cx="3891280" cy="3901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材质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00D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加密防火阻燃牛津布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颜色：红色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尺寸：主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3*23*32cm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肩带：带求生哨及反光条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腰带：护腰设计，高塑插扣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胸带：可上下调节，带求生哨功能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背垫：蜂巢式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区：主仓（内部功能分区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侧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顶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正面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带反光条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适用：火灾救援、地震救援、医疗救援、户外救援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定制：指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LOGO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Courier New;DejaVu Sans"/>
      <w:spacing w:val="-4"/>
      <w:sz w:val="18"/>
      <w:lang w:bidi="ar-SA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方正书宋_GBK" w:hAnsi="宋体;方正书宋_GBK" w:cs="Courier New;DejaVu Sans"/>
      <w:spacing w:val="-4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6:00Z</dcterms:created>
  <dc:creator>南宁市红十字会备灾救灾服务中心:操作员</dc:creator>
  <dc:description/>
  <dc:language>en-US</dc:language>
  <cp:lastModifiedBy>gxxc</cp:lastModifiedBy>
  <cp:lastPrinted>2023-11-20T18:04:00Z</cp:lastPrinted>
  <dcterms:modified xsi:type="dcterms:W3CDTF">2023-11-20T16:34:52Z</dcterms:modified>
  <cp:revision>4</cp:revision>
  <dc:subject/>
  <dc:title>南宁市政府采购货物采购需求资料表（非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