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 xml:space="preserve">邕有爱  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E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起来”网络公益品牌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服务项目征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Foo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Footer"/>
        <w:ind w:firstLine="1600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联系人：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联系电话：</w:t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7273925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3714"/>
                              <w:gridCol w:w="3820"/>
                              <w:gridCol w:w="2634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公益服务项目名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主要做法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131.4pt;mso-wrap-distance-left:9pt;mso-wrap-distance-right:9pt;mso-wrap-distance-top:0pt;mso-wrap-distance-bottom:0pt;margin-top:13.5pt;mso-position-vertical-relative:text;margin-left:13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3714"/>
                        <w:gridCol w:w="3820"/>
                        <w:gridCol w:w="2634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公益服务项目名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主要做法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xxc</cp:lastModifiedBy>
  <dcterms:modified xsi:type="dcterms:W3CDTF">2023-04-18T15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